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 xml:space="preserve">  Thu, 13 Feb 86 18:27:2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 xml:space="preserve">  kegel%Juliet.Caltech.Edu@Hamle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New ANSI driver,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folks.  Here's my console driver; the files are pretty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simply stringing them together, but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could be sent.</w:t>
        <w:tab/>
        <w:t>This letter contains the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driver (in hex, for loading with DEBUG), and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set DOS RAW mode.  The following letter contain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source files.  The source files are only need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, or hunt down features 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, the source is pretty ugly some places; but it works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me know what y'all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</w:t>
        <w:tab/>
        <w:t>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supports the 43-line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nsi.sys and 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</w:t>
        <w:tab/>
        <w:t>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sequences understood by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>Long name</w:t>
        <w:tab/>
        <w:tab/>
        <w:t>Format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  <w:tab/>
        <w:t xml:space="preserve">cursor position </w:t>
        <w:tab/>
        <w:t>ESC[y;xH</w:t>
        <w:tab/>
        <w:t>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</w:t>
        <w:tab/>
        <w:t xml:space="preserve">cursor position </w:t>
        <w:tab/>
        <w:t>ESC[y;xf</w:t>
        <w:tab/>
        <w:t>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</w:t>
        <w:tab/>
        <w:t>cursor up</w:t>
        <w:tab/>
        <w:tab/>
        <w:t>ESC[nA</w:t>
        <w:tab/>
        <w:tab/>
        <w:t>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</w:t>
        <w:tab/>
        <w:t>cursor down</w:t>
        <w:tab/>
        <w:tab/>
        <w:t>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</w:t>
        <w:tab/>
        <w:t>cursor forward</w:t>
        <w:tab/>
        <w:tab/>
        <w:t>ESC[nC</w:t>
        <w:tab/>
        <w:tab/>
        <w:t>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</w:t>
        <w:tab/>
        <w:t xml:space="preserve">cursor backward </w:t>
        <w:tab/>
        <w:t>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evice Status, Report!</w:t>
        <w:tab/>
        <w:t>ESC[6n</w:t>
        <w:tab/>
        <w:tab/>
        <w:t>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</w:t>
        <w:tab/>
        <w:t>Cursor Position report</w:t>
        <w:tab/>
        <w:t>ESC[y;xR</w:t>
        <w:tab/>
        <w:t>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</w:t>
        <w:tab/>
        <w:t>Save Cursor Position</w:t>
        <w:tab/>
        <w:t>ESC[s</w:t>
        <w:tab/>
        <w:tab/>
        <w:t>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</w:t>
        <w:tab/>
        <w:t>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>Erase in Display</w:t>
        <w:tab/>
        <w:t>ESC[2J</w:t>
        <w:tab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>Erase in Line</w:t>
        <w:tab/>
        <w:tab/>
        <w:t>ESC[K</w:t>
        <w:tab/>
        <w:t>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</w:t>
        <w:tab/>
        <w:t>Insert Lines</w:t>
        <w:tab/>
        <w:tab/>
        <w:t>ESC[nL</w:t>
        <w:tab/>
        <w:t>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</w:t>
        <w:tab/>
        <w:t>Delete Lines</w:t>
        <w:tab/>
        <w:tab/>
        <w:t>ESC[nM</w:t>
        <w:tab/>
        <w:t>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</w:t>
        <w:tab/>
        <w:t>Insert Characters</w:t>
        <w:tab/>
        <w:t>ESC[n@</w:t>
        <w:tab/>
        <w:t>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</w:t>
        <w:tab/>
        <w:t>Delete Characters</w:t>
        <w:tab/>
        <w:t>ESC[nP</w:t>
        <w:tab/>
        <w:t>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</w:t>
        <w:tab/>
        <w:t>Set Graphics Rendition</w:t>
        <w:tab/>
        <w:t>ESC[n;n;...nm</w:t>
        <w:tab/>
        <w:t>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Set Mode</w:t>
        <w:tab/>
        <w:tab/>
        <w:t xml:space="preserve">ESC[=nh </w:t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>Reset Mode</w:t>
        <w:tab/>
        <w:tab/>
        <w:t xml:space="preserve">ESC[=nl </w:t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</w:t>
        <w:tab/>
        <w:t>Keyboard Key Reass.</w:t>
        <w:tab/>
        <w:t>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</w:t>
        <w:tab/>
        <w:t>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ab/>
        <w:t>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-37</w:t>
        <w:tab/>
        <w:tab/>
        <w:t>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-47</w:t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>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(EGA)</w:t>
        <w:tab/>
        <w:t>bitmap 320x200 4 bits/pix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(EGA)</w:t>
        <w:tab/>
        <w:t>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(EGA)</w:t>
        <w:tab/>
        <w:t>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r computer has the Enhanced Graphics Adaptor,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 and 15 are also supported; see the EGA BIO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nsi.sys ignores mode 43 unless there is an E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etraw.doc for Macro Assembler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crosoft C routines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ed cursor in graphics mode slows down singl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by a factor of 3; it should be disable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 Commercial use is verboten;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</w:t>
        <w:tab/>
        <w:t>- makefile- shows how to assemb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s</w:t>
        <w:tab/>
        <w:t>- makefile- shows how to assemb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sys</w:t>
        <w:tab/>
        <w:t>-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s.sys</w:t>
        <w:tab/>
        <w:t>- devide dirver for screens with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asm</w:t>
        <w:tab/>
        <w:t>- device drive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_d.asm</w:t>
        <w:tab/>
        <w:t>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_p.asm</w:t>
        <w:tab/>
        <w:t>- ANSI paramete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_f.asm</w:t>
        <w:tab/>
        <w:t>- ANSI func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_i.asm</w:t>
        <w:tab/>
        <w:t>- devic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w.cat</w:t>
        <w:tab/>
        <w:t>- concatenat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w.asm</w:t>
        <w:tab/>
        <w:t>- for assemb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w.msc</w:t>
        <w:tab/>
        <w:t>- for Microsoft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w.lc</w:t>
        <w:tab/>
        <w:t>- for Lattice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test.lc</w:t>
        <w:tab/>
        <w:t>- example for Lattice 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